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8"/>
        <w:gridCol w:w="4396"/>
      </w:tblGrid>
      <w:tr>
        <w:trPr/>
        <w:tc>
          <w:tcPr>
            <w:tcW w:w="495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7975" cy="307975"/>
                <wp:effectExtent l="0" t="0" r="0" b="0"/>
                <wp:docPr id="1" name="Прямоугольник 1" descr="Описание: Печать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2pt;height:24.2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кт проведения комплексной ревизии финансово-хозяйственной деятельности ЖСК 1226 за 2018-19 гг.</w:t>
      </w:r>
    </w:p>
    <w:p>
      <w:pPr>
        <w:pStyle w:val="Normal"/>
        <w:spacing w:lineRule="auto" w:line="240" w:before="24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СН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каз Председателя правления ЖСК 1226 от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1февраля 2020 г. № 01/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ВВЕДЕНИЕ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ЖСК 1226 в составе:</w:t>
        <w:br/>
        <w:t>председателя комиссии — Беляковой Н.В.;</w:t>
        <w:br/>
        <w:t>члена комиссии: Мазур М.В.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ок с 01 по 29 февраля 2020 г. на основании приказа Председателя правления ЖСК 1226 В.М. Ненахова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т 01 февраля 2020 г. № 01/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сутствии главного бухгалтера ЖСК Е.Н. Брязгиной произвела комплексную ревизию финансово-хозяйственной деятельности ЖСК 1226 за период с 01 января 2018 г. по 31 декабря 2019 г. (24 месяца) с целью определения законности совершенных финансово-хозяйственных операций, полноты выполнения работ (оказания услуг) подрядными организациями, правильности начисления налогов и полноты их уплаты в соответствующие бюджеты, правильности составления смет доходов и расходов и их испол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лошной проверке подвергались денежные документы, остальные же проверялись выборочно.</w:t>
      </w:r>
    </w:p>
    <w:p>
      <w:pPr>
        <w:pStyle w:val="Normal"/>
        <w:numPr>
          <w:ilvl w:val="0"/>
          <w:numId w:val="7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были рассмотрены: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ояние системы внутреннего контроля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ная политика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материально-производственных запасов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денежных средств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расчётов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затрат и порядок исчисления себестоимости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прочих доходов и расходов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финансовых результатов;</w:t>
      </w:r>
    </w:p>
    <w:p>
      <w:pPr>
        <w:pStyle w:val="Normal"/>
        <w:numPr>
          <w:ilvl w:val="1"/>
          <w:numId w:val="7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смет доходов и расходов и их испол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ыми за финансово-хозяйственную деятельность ЖСК 1226 за весь ревизионный период являлись:</w:t>
        <w:br/>
        <w:t>с правом первой подписи — Председатель Правления В.М. Ненахов;</w:t>
        <w:br/>
        <w:t>с правом второй подписи — главный бухгалтер Е.Н. Брязгина.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установлено следующее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ОБЩИЕ СВЕДЕНИЯ О ЖСК 12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аименование: Жилищно-строительный кооператив 1226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кращённое наименование ЖСК 122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ий (почтовый) адрес и место нахождения ЖСК 1226: 193231, г. Санкт-Петербург, ул. Латышских стрелков, д. 11, корп.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РН: 10378250149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Н: 7811015280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П: 781101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6 Устава, место нахождения ЖСК 1226 определяется местом его государственной регистрации. ЖСК 1226 зарегистрирован по адресу: г. Санкт-Петербург, ул. Латышских стрелков, д. 11, корп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серия 78 № 002522489 о внесении записи в Единый государственный реестр юридических лиц от 06.02.2003 г., основной государственный регистрационный номер103782501491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идетельство серия 78 № 0070290 о постановке на учёт российской организации в налоговом органе по месту нахождения на территории Российской Федерации от 02.12.199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зарегистрировано в соответствии с законодательством России в Управлении ЖСК Исполкома Ленинградского городского Совета народных депутатов по книге регистрации от 24.09.1985г. за № 1405. Устав принят на общем собрании членов ЖСК 1226 от 22.09.1985г. протокол № 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ми видами деятельности в соответствии с Уставом ЖСК 1226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надлежащего содержания дома, придомовой территории, обеспечения членов ЖСК коммунальными услугами и защиты их интересов в пользовании совместной собственностью;</w:t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ение строительства с целью улучшения жилищных условий членов ЖСК и архитектурного оформления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ически в проверяемом периоде ЖСК 1226 осуществлял деятельность по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работ по обслуживанию, содержанию, эксплуатации, ремонту и обеспечению коммунальными услугами жилого и нежилого фонда дома; для чего заключались соответствующие договора с обслуживающими организациями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1 статьи 6 Федерального Закона России от 21.11.1996 г. № 129 ФЗ «О бухгалтерском учёте», ответственность за организацию бухгалтерского учёта и соблюдение законодательства при выполнении хозяйственных операций в проверяемом периоде в ЖСК 1226 выполнял Председатель Правления Ненахов Владимир Михайлович. Сроки полномочий Председателя Правления согласно Устава ЖСК 2 года. Председатель Правления Ненахов В.М. наделен полномочиями 02 апреля 2018 г. — Протокол отчётно-перевыборного собрания членов ЖСК 1226 за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ами 2, 3 статьи 7 Федерального Закона России от 21.11.1996 г. № 129 ФЗ «О бухгалтерском учёте», за период с 01.01.2016 г. по 31.12.2017 г., ответственность за формирование учётной политики, ведение бухгалтерского учёта, своевременное представление полной и достоверной бухгалтерской отчётности, обеспечение соответствия осуществляемых хозяйственных операций законодательству России, контроль за движением имущества и выполнением обязательств в ЖСК 1226 в проверяемом периоде осуществля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ления — Ненахов Владимир Михайлович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й бухгалтер — Брязгина Екатерина Николаев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Председателя Правления ЖСК 1226 № 03 от 01.07.2014 г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МЕТОДИКА ПРОВЕДЕНИЯ РЕВИЗ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финансово-хозяйственной деятельности проводится согласно Уставу ЖСК 1226 и состояла из трёх этапов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ирование ревиз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доказательств, на основании которых сделаны выводы о выявленных нарушениях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ершение ревиз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. ОБЩИЕ ПОЛОЖ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ЦИЯ О ФИНАНСОВО-ХОЗЯЙСТВЕННОЙ ДЕЯТЕЛЬНОСТИ ЖСК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веряемом периоде ЖСК 1226 осуществлял следующие виды деятельности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по организации работ по обслуживанию, содержанию, эксплуатации, ремонта и обеспечения коммунальными услугами жилищного и нежилого фонда ЖСК 1226 путём заключения договоров на обслуживание с профильными организац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не применяет бухгалтерский и налоговый учёт для внутреннего использования. ЖСК 1226 самостоятельно ведёт учёт хозяйственных операций в бухгалтерии, состоящую из 1 (одного) сотрудника — главного бухгалтера. Учёт ведётся для внутренни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рке представлены: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ная инструкция главного бухгалтер (утверждена Приказом № 01/14 от 01.07.2014 г.);</w:t>
      </w:r>
    </w:p>
    <w:p>
      <w:pPr>
        <w:pStyle w:val="Normal"/>
        <w:numPr>
          <w:ilvl w:val="0"/>
          <w:numId w:val="19"/>
        </w:numPr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струкция по ведению делопроизводства в ЖСК 1226 (утверждена Приказом № 02/14 от 01.07.2014 г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вщиками ЖСК 1226 в 2018-19 гг. были:</w:t>
      </w:r>
    </w:p>
    <w:p>
      <w:pPr>
        <w:pStyle w:val="Normal"/>
        <w:spacing w:lineRule="auto" w:line="240" w:before="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1: Расчеты с наиболее крупными поставщиками в 2019 году на 01.01.2020г.</w:t>
      </w:r>
    </w:p>
    <w:tbl>
      <w:tblPr>
        <w:tblW w:w="50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99"/>
        <w:gridCol w:w="1777"/>
        <w:gridCol w:w="1778"/>
      </w:tblGrid>
      <w:tr>
        <w:trPr>
          <w:trHeight w:val="328" w:hRule="atLeast"/>
        </w:trPr>
        <w:tc>
          <w:tcPr>
            <w:tcW w:w="5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поставщика</w:t>
            </w:r>
          </w:p>
        </w:tc>
        <w:tc>
          <w:tcPr>
            <w:tcW w:w="3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, руб.</w:t>
            </w:r>
          </w:p>
        </w:tc>
      </w:tr>
      <w:tr>
        <w:trPr>
          <w:trHeight w:val="182" w:hRule="atLeast"/>
        </w:trPr>
        <w:tc>
          <w:tcPr>
            <w:tcW w:w="5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</w:t>
            </w:r>
          </w:p>
        </w:tc>
      </w:tr>
      <w:tr>
        <w:trPr>
          <w:trHeight w:val="270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РСВО-Санкт-Петербург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69 977,64 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 115,00</w:t>
            </w:r>
          </w:p>
        </w:tc>
      </w:tr>
      <w:tr>
        <w:trPr>
          <w:trHeight w:val="270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Компания Спецтранс» (вывоз бытового мусора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048 425,6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3 335,02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МУ-33» (техническое содержание лифтов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8 182,63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 754,16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Водоканал» (холодная вода и водоотведе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385 501,44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411 679,64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П «ТЭК СПб» (горячая вода и отопление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284 820,28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195 317,78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ГУРЭП-СЕРВИС» (содержание и текущий ремонт общего имущества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09 799,5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57 665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АО «Петербургская сбытовая компания» (освещение мест общего пользования</w:t>
            </w:r>
            <w:ins w:id="0" w:author="Andreich" w:date="2018-03-14T09:1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, энергоснабжение лифтов</w:t>
              </w:r>
            </w:ins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 963,37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2 739,83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СЦ Эльтон» (обслуживание ПЗУ)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4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 040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АО «Ростелеком» </w:t>
            </w:r>
            <w:ins w:id="1" w:author="Andreich" w:date="2018-03-14T09:1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(услуги телетрансляции)</w:t>
              </w:r>
            </w:ins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 400,0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 040,00</w:t>
            </w:r>
          </w:p>
        </w:tc>
      </w:tr>
      <w:tr>
        <w:trPr>
          <w:trHeight w:val="255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«Охта»</w:t>
            </w:r>
            <w:ins w:id="2" w:author="Andreich" w:date="2018-03-14T09:18:00Z">
              <w:r>
                <w:rPr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 xml:space="preserve"> (поставки инженерной сантехники)</w:t>
              </w:r>
            </w:ins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 459,30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 449,40</w:t>
            </w:r>
          </w:p>
        </w:tc>
      </w:tr>
      <w:tr>
        <w:trPr>
          <w:trHeight w:val="203" w:hRule="atLeast"/>
        </w:trPr>
        <w:tc>
          <w:tcPr>
            <w:tcW w:w="5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857 569,79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721 145,8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СТЕМА УЧЁТА И ДОКУМЕНТООБОРОТА В ЖСК 1226</w:t>
      </w:r>
    </w:p>
    <w:p>
      <w:pPr>
        <w:pStyle w:val="Normal"/>
        <w:numPr>
          <w:ilvl w:val="0"/>
          <w:numId w:val="0"/>
        </w:numPr>
        <w:spacing w:lineRule="auto" w:line="240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существления учёта ЖСК 1226 использует программы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Предприятие» для учёта квартплаты и расчётов с жильцами, для ведение учёта хозяйственной деятельности в целях  налогообложения по общей системе учет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 Зарплата» для учёта расчётов по оплате труд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Банк-Клиент» для проведения операций по расчетному счет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этих программ регистрируются все хозяйственные операции ЖСК 1226, систематизируются в накопительных регистрах в разрезе показателей, необходимых для управления финансово-хозяйственной деятельностью и составления отчётности. Регистры не распечатываются на бумажных носителях и не подписываются ответственными лицами в конце отчётного и налогового перио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сть за организацию учёта и соблюдение законодательства при выполнении хозяйственных операций несёт Председатель Правления ЖСК 1226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функции главного бухгалтера входит исполнение, контроль требований учётной политики ЖСК 1226 и разработка предложений по её дальнейшему совершенствова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ОБЕННОСТИ УЧЁТНОЙ ПОЛИТИКИ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а к проверке Учётная политика по бухгалтерскому и налоговому учёту на 2016-2017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(утверждена приказом № 01/12 от 31.12.2012 г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ная политика удовлетворяет требованиям ст. 10 Приказа Минфина России от 29.07.1998 г. № 34н «Об утверждении положения по ведению бухгалтерского учёта и бухгалтерской отчётности в Российской Федерации», и нормам п. 1 Приказа Минфина России от 06.10.2008 г. № 106н «Об утверждении положений по бухгалтерскому учёту» (вместе с «Положением по бухгалтерскому учету «Учетная политика организации»» (ПБУ 1/2008), и предполагает имущественную обособленность и непрерывность деятельности организации, последовательность применения учётной политики, а также временную определённость фактов хозяйственной деятельности. Учётная политика утверждена Председателем Правления по представлению главного бухгалтера ЖСК 1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ИСТЕМА ВНУТРЕННЕГО КОНТРОЛЯ В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дения ревизии вопросов по оценке системы учёта и системы внутреннего контроля выявлено следующе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имеет собственную бухгалтерскую службу. Бухгалтерская служба ведёт учёт имущества, обязательств и хозяйственных операций, осуществляемых ЖСК 122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тчётного периода главным бухгалтером составляется «Книга учёта доходов и расходов организаций, применяющих упрощённую систему налогообло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вёлся с использованием программного обеспечения, на базе программного комплекса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Предприятие» для учёта квартплаты и расчётов с жильцами, для ведение учёта хозяйственной деятельности в целях  налогообложения по общей системе уче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1С: Зарплата» для учёта расчётов по оплате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«Банк-Клиент» для проведения операций по расчетному сче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приятие ведёт учёт имущества, прав, обязательств и хозяйственных операций (фактов хозяйственной деятельности) путём записи во взаимоувязанных электронных регистрах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ЖСК №1226  применяется рабочий план сч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проверяемый период учётной политикой определён упрощённый способ ведения учёта. Должностные инструкции работников бухгалтерии в наличии.</w:t>
      </w:r>
    </w:p>
    <w:p>
      <w:pPr>
        <w:pStyle w:val="Normal"/>
        <w:numPr>
          <w:ilvl w:val="0"/>
          <w:numId w:val="0"/>
        </w:numPr>
        <w:spacing w:lineRule="auto" w:line="240" w:before="240" w:after="28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I. ОБЩАЯ КОНТРОЛЬНАЯ СРЕ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были оценены надёжность общей контрольной среды ЖСК 1226. Общая контрольная среда ЖСК 1226 включает в себ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ль и основные принципы управлени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ую структур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ение ответственности и полномоч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ую кадровую политик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дготовки отчётности для внешних пользоват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осуществления внутреннего управленческого учёта и подготовки отчётности для внутренних цел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ответствие хозяйственной деятельности предприятия и в целом требованиям действующего законода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шла к выводу, что в ЖСК 1226 общая контрольная среда в целом достаточно надёжная, уделяется внимание вопросам, связанным с ведением учё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Georgia" w:hAnsi="Georgia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Georgia" w:hAnsi="Georgia"/>
          <w:b/>
          <w:bCs/>
          <w:kern w:val="2"/>
          <w:sz w:val="24"/>
          <w:szCs w:val="24"/>
          <w:lang w:eastAsia="ru-RU"/>
        </w:rPr>
        <w:t>РАЗДЕЛ III. ОПИСАНИЕ ПРОЦЕДУР РЕВИЗИИ И РЕЗУЛЬТАТОВ ИХ ПРОВЕДЕНИЯ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СИСТЕМА ВНУТРЕННЕГО КОНТРОЛ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ланировании и проведении ревизии рассмотрено состояние системы внутреннего контроля ЖСК 1226 Ответственность за организацию и состояние системы внутреннего контроля несёт исполнительный орган ЖСК 1226 в лице Председателя Правления Ненахова 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визии было выявлено следующее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лопроизводств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опроизводство ведётся в соответствии с Инструкцией по ведению делопроизводства в ЖСК 1226, утверждённой приказом № 05/12 от 22.12.2008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нарушений не выявлено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нализ договоров на обслуживание дома ЖСК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26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заключил ряд договоров по обслуживанию дома ЖСК 1226. Среди них ПАО "Ростелеком" (телеантенна), ООО «Компания Спецтранс» (вывоз бытового мусора), ООО «СМУ-33» (техническое содержание лифтов), ГУП «Водоканал Санкт-Петербурга» (холодная вода и водоотведение), ГУП «ТЭК СПб» (горячая вода и отопление), ООО «ГУРЭП-СЕРВИС» (содержание и текущий ремонт общего имущества), ОАО «Петербургская сбытовая компания» (освещение мест общего пользования), ООО «СЦ Эльтон» (обслуживание ПЗУ), ООО "ЕИС ЖКХ"(расчет и печать квитанций), ООО "МДЦ" (дератизация дома) и другие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борочном анализе заключённых договоров нарушений смет затрат не выявле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ПОДГОТОВКИ ОТЧЁТНО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НК России ЖСК 1226 составляет бухгалтерскую отчётность для предоставления в контролирующие органы и внебюджетные фонды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кументы по инвентаризации и акты сверок с контрагентами подтверждающие фактическое наличие задолженности на 31.12.2019 г. к проверке не предста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сравнительного анализа первичных документов и регистров доходов и расходов организации отклонений за 2018-19 гг. не выявлено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документов учёта в течение отчётного периода было хорошее. Сдача отчётных документов осуществлялась своевременно. Замечаний со стороны вышестоящих организаций нет.</w:t>
      </w:r>
    </w:p>
    <w:p>
      <w:pPr>
        <w:pStyle w:val="Normal"/>
        <w:numPr>
          <w:ilvl w:val="0"/>
          <w:numId w:val="0"/>
        </w:numPr>
        <w:spacing w:lineRule="auto" w:line="240" w:before="280" w:after="20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РЕВИЗИЯ ДОГОВОРОВ АРЕНДЫ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визионная комиссия установила, что в течение 2018-2019 г.г. имущество ЖСК в аренду не сдавалось и договора аренды не заключались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РЕВИЗИЯ НЕМАТЕРИАЛЬНЫХ АКТИВОВ</w:t>
      </w:r>
    </w:p>
    <w:p>
      <w:pPr>
        <w:pStyle w:val="Normal"/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выявлено, что на балансе нематериальные активы не числились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РЕВИЗИЯ ОСНОВНЫХ СРЕДСТВ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ёт основных средств регламентируется следующими нормативными документам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м по бухгалтерскому учёту «Учёт основных средств » «ПБУ 6/01», утверждённым приказом Минфина России от 30.03.2001 г.№ 26н;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ом Минфина России от 13.10.2003 г. № 91н «Об утверждении методических указаний по бухгалтерскому учёту основных средств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основных средств установлено, что на балансе ЖСК 1226 основные средства не числятся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РЕВИЗИЯ НАЛИЧИЯ И ДВИЖЕНИЯ МАТЕРИАЛО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ревизии запасов были проверены первичные документы: авансовые отчёты, товарные накладные, договоры поставки товарно-материальных ценностей, счета-фактуры, а также электронные регистры учёта, сформированные бухгалтерской программой «1С:Предприятие», и друг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установлено, что материальных запасов для нужд ремонта жилого фонда в ЖСК 1226 не создаётся, так как для проведения соответствующих работ, в том числе аварийных, ЖСК 1226 заключены соответствующие договора с обслуживающими организациями или проводятся собственными сил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в незначительных количествах приобретаются лишь малоценные и быстро изнашивающиеся предметы (канцелярские товары и расходные материалы для орг. техники) и материалы, подлежащие, в соответствии с положениями о бухгалтерском учёте, немедленному списанию в момент приобрет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тсутствие инвентаризации активов и обязательств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мент проведения ревизии к проверке не представлены приказы по инвентаризации за 2018-19гг., а также не отражены результаты инвентаризации согласно инвентаризационных опис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ление представило Комиссии объяснение, что ЖСК не приобретал материальных ценностей в течение длительного времени, а имеющаяся в наличии в помещении Правления мебель и другое имущество списаны с баланса по причине износа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яснение признано удовлетворительны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РЕВИЗИЯ РАСЧЁТОВ С БЮДЖЕТОМ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применяла до 2011 года обычную систему налогообложения, с 2012 года ЖСК 1226 перешел на упрощённый режим налогообложения – доходы минус расх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выборочной проверки правильности расчёта за 2018-2019 г. были сопоставлены данные начислений с данными о перечислениях налогов в бюджет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оверки отклонения не выяв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доходы физических лиц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проверки Комиссией исследовался вопрос правильности применения норм налогового законодательства, предусмотренных главой 23 Налогового Кодекса России. Исчисление налога производилось автоматизировано с использованием программы «1С: Зарплата» для учёта расчётов по оплате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соответствия полноты и своевременности начислений и перечислений НДФЛ требованиям законодательства нарушения не выявлен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раховые взносы на пенсионное, медицинское страхование и взносы в фонд социального страх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ведёт учёт сумм начисленных выплат и вознаграждений, составляющих базу для начисления страховых взносов на пенсионное, медицинское страхование и взносов в фонд социального страхования к указанной базе, по каждому физическому лицу, в пользу которого осуществлялись выплаты с использованием программного продукта «1С: Зарплат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соответствия полноты и своевременности начислений и перечислений взносов требованиям законодательства нарушения не установлен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прибыль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отсутствия коммерческой деятельности ЖСК 1226 освобождён от уплаты налога на прибы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лог на имущество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иду отсутствия имущества ЖСК 1226 освобождён от уплаты налога на имуществ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8. УЧЁТ ДЕНЕЖНЫХ СРЕДСТ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КАССОВЫХ ОПЕРАЦ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кассовых операций, согласно приказу на ревизию, проводилась сплошным методом. Синтетический учёт кассовых операций вёлся в электронном регистре учёта «Касса». ЖСК 1226 не имеет контрольно-кассовых аппар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лимита остатка по кассе утверждён банком в соответствующем порядке в размере 100 (сто) рублей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ены к проверке договор о полной материальной ответственности от 01.04.2007 г. и приказ № 1-к от 01.04.2007 г. о возложении обязанностей кассира. Кассовые документы подписывались главным бухгалтером Брязгиной Е.Н.</w:t>
      </w:r>
    </w:p>
    <w:p>
      <w:pPr>
        <w:pStyle w:val="Normal"/>
        <w:numPr>
          <w:ilvl w:val="0"/>
          <w:numId w:val="0"/>
        </w:numPr>
        <w:spacing w:lineRule="auto" w:line="240" w:before="240" w:after="0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вентаризация наличия денежных средств на 01.01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роверке представлены акты инвентаризации денежных средств в касс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01.01.2020 г. наличие денежных средств в кассе соответствовало учётным данным. Остаток составил 0,00 (0 рублей 00 копее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временно ревизия установила, что хранение денежных средств обеспечено должным образом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личные деньги хранятся в несгораемом сейфе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ещение кассы изолировано, оборудовано решётками на окнах, стальной дверью на входе в помещение правления;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ючи в количестве 4 (четыре) штук есть в наличии у всех членов Правления ЖСК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ведения кассовых операций в Российской Федерации (далее — Порядок) утверждён Решением Совета директоров Банка России от 22.09.1993 г. № 4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2 Порядка, кассовые операции оформляются типовыми межведомственными формами первичной учётной документации, утверждаемыми Госкомстатом России по согласованию с Центральным банком России и Министерством финансов России. Формы документов, применяемые при совершении кассовых операций, утверждены Постановлением Госкомстата России от 18 августа 1998 г. № 8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и расходные кассовые ордера или заменяющие их документы немедленно после получения или выдачи по ним денег подписываются кассир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каждом поступлении наличных денег в кассу предприятия оформляется приходный кассовый ордер (форма № КО 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й кассовый ордер составляют в одном экземпляре. Его выписывает работник бухгалтерии и заверяют своими подписями главный бухгалтер и кассир. Кроме того, квитанция к приходному кассовому ордеру заверяется печатью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оставления приходный ордер регистрируется в Журнале регистрации приходных и расходных кассовых ордеров (форма № КО 3). После получения денег в кассовой книге (форма № КО 4)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равления в кассовых документах не допускаю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чу наличных денег из кассы предприятия фиксируют в расходном кассовом ордере (форма № КО 2). Основанием для составления этого документа может быть приказ руководителя, подписанный руководителем к оплате счёт, платёжная или расчётно-платёжная ведомость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ходный ордер выписывает в одном экземпляре работник бухгалтерии. После составления документ регистрируется в Журнале регистрации приходных и расходных кассовых ордеров (форма № КО 3). После выдачи денег в кассовой книге (форма № КО 4) делается соответствующая запи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4 Порядка, при выдаче зарплаты в централизованных бухгалтериях на общую сумму выданной заработной платы составляется один расходный кассовый ордер, дата и номер которого проставляются на каждой платёжной (расчётно-платёжной) ведом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ими подписями расходный кассовый ордер заверяют руководитель, главный бухгалтер (или уполномоченные специальным приказом должностные лица) и кассир. Лицо, получившее деньги по данному ордеру, также расписывается в 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авая деньги по расходному кассовому ордеру или заменяющему его документу, кассир должен потребовать предъявления документа (паспорта или другого документа), удостоверяющего личность получателя. В расходном кассовом ордере указывается наименование и номер документа, кем и когда документ вы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ка в получении денег может быть сделана получателем только собственноручно чернилами или шариковой ручкой с указанием полученной суммы (рублей — прописью, копеек — цифра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4 Порядка, приходные и расходные кассовые ордера или заменяющие их документы немедленно после получения или выдачи по ним денег подписываются кассиром, а приложенные к ним документы погашаются штампом или надписью «Оплачено» с указанием даты (числа, месяца, 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2 Порядка, все поступления и выдачи наличных денег предприятия учитывают в кассовой книге. Согласно п. 23 Порядка, предприятие ведёт только одну кассовую книгу, которая должна быть пронумерована, прошнурована и опечатана сургучной или мастичной печатью. Количество листов в кассовой книге заверяется подписями руководителя и главного бухгалтера данного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4 Порядка, записи в кассовую книгу производятся кассиром сразу же после получения или выдачи денег по каждому ордеру или другому заменяющему его документу. Ежедневно в конце рабочего дня, кассир подсчитывает итоги операций за день, выводит остаток денег в кассе на следующее число и передаёт в бухгалтерию в качестве отчёта кассира второй отрывной лист (копию записей в кассовой книге за день) с приходными и расходными кассовыми документами под расписку в кассовой книг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6 Порядка, контроль за правильным ведением кассовой книги возлагается на главного бухгалтера предприят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7 Порядка, выдача денег из кассы, не подтверждённая распиской получателя в расходном кассовом ордере или другом заменяющем его документе, в оправдание остатка наличных денег в кассе не принимается. Эта сумма считается недостачей и взыскивается с кассира. Наличные деньги, не подтверждённые приходными кассовыми ордерами, считаются излишком кассы и зачисляются в доход предприят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9 Порядка, руководители предприятий обязаны оборудовать кассу (изолированное помещение, предназначенное для приёма, выдачи и временного хранения наличных денег) и обеспечить сохранность денег в помещении кассы, а также при доставке их из учреждения банка и сдаче в банк. В тех случаях, когда по вине руководителей предприятий не были созданы необходимые условия, обеспечивающие сохранность денежных средств при их хранении и транспортировке, они несут в установленном законодательством порядке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32-33,35 Порядка, после издания приказа (решения, постановления) о назначении кассира на работу, руководитель предприятия обязан под расписку ознакомить его с Порядком ведения кассовых операций в России, после чего с кассиром заключается договор о полной материальной ответственности. Кассир в соответствии с действующим законодательством о материальной ответственности рабочих и служащих несёт полную материальную ответственность за сохранность всех принятых им ценностей и за ущерб, причинённый предприятию как в результате умышленных действий, так и в результате небрежного или недобросовестного отношения к своим обязанностям. На предприятиях, имеющих одного кассира, в случае необходимости временной его замены, исполнение обязанностей кассира возлагается на другого работника по письменному приказу руководителя предприятия (решению, постановлению). С этим работником заключается договор о материальной ответств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алых предприятиях, не имеющих в штате кассира, обязанности последнего могут выполняться главным бухгалтером или другим работником по письменному распоряжению руководителя предприятия при условии заключения с ним договора о материальной ответств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рядка ведения кассовых операций со стороны кассира не выявлены. Выплаты заработной платы работникам и списания наличных денежных средств из кассы не производя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ходные и расходные кассовые ордера выписываются и регистрируются главным бухгалтером. Кассовая книга ведётся аккуратно, без исправлений и подчис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СК 1226 не осуществлял реализацию за наличный денежный расчё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ежегодного контроля за движением денежной наличности и финансово-хозяйственной дисциплины ЖСК 1226 со стороны обслуживающего банка (ОАО «Банк ВТБ Северо-Запад»), нарушений Порядка ведения кассовых операций не выявлены, проверки проходят без замечаний. Копии «Справок о результатах проверки соблюдения предприятием порядка работы с денежной наличностью» прилагаютс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РАСЧЁТНО-КРЕДИТНЫХ ОПЕРАЦИЙ И РАСЧЁТОВ С ПОДОТЧЁТНЫМИ ЛИЦАМИ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расчётно-кредитных операций и расчётов с подотчётными лицами, согласно приказу на ревизию, проводилась сплош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тетический учёт расчётно-кредитных операций и расчётов с подотчётными лицами вёлся в электронных регистрах учёта «1С:Предприят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а проверка авансовых отчётов по расходованию наличных денег за 2018-19 г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выдачи сумм под отчёт посторонним лицам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ктов выдачи сумм взаём не выявле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данных аналитического учёта по сч. 71 (расчёты с подотчётными лицами) установлено, что главный бухгалтер осуществляет тщательный контроль за состоянием расчётов с подотчётными лицами. Своевременно выплачиваются перерасходы по авансовым отчётам и взыскиваются не использованные суммы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ОПЕРАЦИЙ ПО РАСЧЁТНОМУ СЧЁТУ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расчётному счёту, согласно приказу на ревизию, проводилась сплошным методом. ЖСК 1226 имеет один расчётный счёт, открытый в Филиал ОПЕРУ ОАО «Банк ВТБ в Санкт-Петербурге». Синтетический учёт операций по расчётному счёту вёлся в электронных регистрах учёта «1С:Предприятие». Несмотря на большой объём представленных документов, проверка, согласно приказу на ревизию, проводилась сплошным метод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ичные банковские документы подшиваются в соответствии с банковскими выписками и ежедневно архивируются. Отсутствие первичных документов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 по выпискам банка по расчётному счёту соответствовали суммам, указанным в приложенных к ним первичных документах. В проверяемом периоде в ЖСК 1226 действовал следующий расчётный счёт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2: Счёт в банке в 2018-19гг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7"/>
        <w:gridCol w:w="2798"/>
        <w:gridCol w:w="2100"/>
        <w:gridCol w:w="2095"/>
      </w:tblGrid>
      <w:tr>
        <w:trPr>
          <w:trHeight w:val="42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именование банка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чётного счёта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01.01.2020 г. по данным бух. учёта (руб.)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таток на 01.01.2020 г. по данным банк. выписок (руб.)</w:t>
            </w:r>
          </w:p>
        </w:tc>
      </w:tr>
      <w:tr>
        <w:trPr>
          <w:trHeight w:val="330" w:hRule="atLeast"/>
        </w:trPr>
        <w:tc>
          <w:tcPr>
            <w:tcW w:w="22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иал ОПЕРУ ОАО «Банк ВТБ в Санкт-Петербурге»</w:t>
            </w:r>
          </w:p>
        </w:tc>
        <w:tc>
          <w:tcPr>
            <w:tcW w:w="2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7 03 810 712 000 000 051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667,93 руб.</w:t>
            </w:r>
          </w:p>
        </w:tc>
        <w:tc>
          <w:tcPr>
            <w:tcW w:w="2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 667,93 руб.</w:t>
            </w:r>
          </w:p>
        </w:tc>
      </w:tr>
    </w:tbl>
    <w:p>
      <w:pPr>
        <w:pStyle w:val="Normal"/>
        <w:spacing w:lineRule="auto" w:line="240" w:before="24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по действующему расчётному счёту на 31.12.2019 г. и обороты за проверяемый период полностью подтверждены выписками из банка и прилагаемыми к ним первичными документ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е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9 Закона о бухгалтерском учёте, все хозяйственные операции, проводимые организацией, должны оформляться оправдательными документами. Эти документы служат первичными учётными документами, на основании которых ведётся бухгалтерский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2.6 Указания Банка России от 08.10.2008 г. № 2089 У «О порядке составления кредитными организациями годового отчёта» от всех клиентов - юридических лиц до 31 января нового года должны быть получены письменные подтверждения остатков по открытым им счетам по состоянию на 01 января нового года. Если по каким-либо причинам кредитные организации не имеют возможности получить письменные подтверждения остатков по счетам в указанный выше срок, то процедура получения письменных подтверждений остатков должна быть продолжена до момента их получ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рушения порядка ведения операций по расчётному счёту не выявлены. Все операции подтверждены выписками банка с приложением первичных документов.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ое положение дел свидетельствует о достаточной эффективности системы внутреннего контроля ЖСК 122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ВИЗИЯ ОПЕРАЦИЙ ПО ВАЛЮТНОМУ СЧЕТ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лютный счёт в ЖСК 1226 не откры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9. УЧЁТ ДОЛГОСРОЧНЫХ И КРАТКОСРОЧНЫХ КРЕДИТОВ И ЗАЙМОВ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установила, что в проверяемом периоде операций заимствования и кредитования в ЖСК 1226 не происходи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0. РЕВИЗИЯ УЧЁТА ТРУДА И ЗАРАБОТНОЙ ПЛАТЫ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учёту труда и заработной платы, согласно приказу на ревизию, проводилась сплошным методом. Штатное расписание ЖСК 1226 на 01.01.2020 включает 7 сотрудников в шта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чёт заработной платы ведётся в программе «1С: Зарплата». Начисленная заработная плата за 2018-19 г.г. выплачена полностью на 01.01.2020 года, налоги перечислены полностью, есть переплата в ПФ РФ в сумме 399,25 руб., которая будет зачтена в счет будущих платежей. Выдача заработной платы осуществляется два раза в месяц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5 и 30(31) чи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дении аудита расчётов по учёту труда и заработной платы были проверены аналитические ведомости, приказы, табеля учёта рабочего времени, штатное расписание, трудовые договоры по расчётам с сотрудниками по заработной плате за 2018-19гг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нормативных а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Госкомстата России от 05.01.2004 г. № 1 «Об утверждении унифицированных форм первичной учётной документации по учёту труда и его оплаты» (далее - постановление) утверждены согласованные с Министерством финансов России, Министерством экономического развития и торговли России, Министерством труда и социального развития России унифицированные формы первичной учётной документации по учёту труда и его оплаты, в том числе по учёту кадров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риёме работника на работу (форма № Т 1) применяется для оформления и учёта принимаемых на работу работников по трудовому договору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оощрении работника (форма № Т 11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(распоряжение) о поощрении работников (форма № Т 11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ая карточка работника (форма № Т 2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цевой счёте (форма № T 54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255 Налогового Кодекса России, в расходы налогоплательщика на оплату труда включаются любые начисления работникам в денежной и (или) натуральной формах, стимулирующие начисления и надбавки, компенсационные начисления, связанные с режимом работы или условиями труда, премии и единовременные поощрительные начисления, расходы, связанные с содержанием этих работников, предусмотренные нормами законодательства, трудовыми договорами (контрактами) и (или) коллективными договор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асходам на оплату труда для целей налогообложения прибыли относятся, в част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ы, начисленные по тарифным ставкам, должностным окладам, сдельным расценкам или в процентах от выручки в соответствии с принятыми у налогоплательщика формами и системами оплаты труда;</w:t>
      </w:r>
    </w:p>
    <w:p>
      <w:pPr>
        <w:pStyle w:val="Normal"/>
        <w:numPr>
          <w:ilvl w:val="0"/>
          <w:numId w:val="1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исления стимулирующего характера, в том числе премии за производственные результаты, надбавки к тарифным ставкам и окладам за профессиональное мастерство, высокие достижения в труде и иные подобные показа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252 НК России, определено, что расходами признаются обоснованные и документально подтверждённые затраты (а в случаях, предусмотренных в статье 265 НК России, убытки), осуществлённые (понесённые) налогоплательщ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обоснованными расходами понимаются экономически оправданные затраты, оценка которых выражена в денежной фор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документально подтверждёнными расходами понимаются затраты, подтверждённые документами, оформленными в соответствии с законодательством, и (или) документами, косвенно подтверждающими произведённые расходы (в том числе приказом о командировке, проездными документами, отчётом о выполненной работе в соответствии с договоро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этом согласно статье 313 НК России, налогоплательщики исчисляют налоговую базу по итогам каждого отчётного (налогового) периода на основе данных налогового учё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тверждением данных налогового учёта являются, в том числе, первичные учёт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. 1 ст. 9 Закона о бухгалтерском учёте все хозяйственные операции, проводимые организацией, должны оформляться оправдательными документами. Эти документы служат первичными учётными документами, на основании которых ведётся бухгалтерский учё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п. 2 ст. 9 Закона о бухгалтерском учёте первичные учётные документы принимаются к учёту, если они составлены по форме, содержащейся в альбомах унифицированных форм первичной учётной документации, а документы, форма которых не предусмотрена в этих альбомах, должны содержать следующие обязательные реквизиты: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ку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у составления докуме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организации, от имени которой составлен документ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хозяйственной операц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ители хозяйственной операции в натуральном и денежном выражени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менование должностей лиц, ответственных за совершение хозяйственной операции и правильность её оформлени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 подписи указанных ли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едовательно, в качестве первичных учётных документов в налоговом учёте выступают копии первичных документов, используемых в бухгалтерском учёт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ядок поощрения работников за добросовестный труд устанавливается ст. 191 ТК России, в которой предусматривается, что работодатель поощряет работников, добросовестно исполняющих трудовые обязанности (объявляет благодарность, выдаёт премию, награждает ценным подарком, почётной грамотой, представляет к званию лучшего по профессии). Другие виды поощрений работников за труд определяются коллективным договором или правилами внутреннего трудового распорядка, а также уставами и положениями о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работодателем должен быть установлен, прежде всего, перечень видов поощрения, которые могут применяться в случае достижения работником определённых успехов. Такой перечень, как указывалось выше, может быть установлен в локальных нормативных актах работодателя и включать в себя как перечисленные в ТК России виды поощрения, так и дополнительные виды поощрения в случае, если работодатель сочтёт необходимым их установ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мии выплачивают на основании приказа (распоряжения) руководителя организации (форма № Т 11 или № Т 11а), где должны быть указаны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д прем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амилия, имя, отчество премируемого работника, его должность (специальность, професси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е подразделение;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ма прем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ей установлено, что оплата труда производится в соответствии со штатным расписанием ЖСК 1226. Расходы на оплату труда и соответствующие налоговые начисления на фонд оплаты труда заложены в сметы доходов и расходов на 2018-2019 г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ходе сплошной проверки за 2018-2019 г.г. нарушения в первичных документах по учёту и оплате труда не выявлены. Перерасхода ФОТ не выявлено. Премирование членов Правления и сотрудников ЖСК 1226 осуществлялось на основании Положения об оплате труда. Соответствующие налоговые платежи осуществляются своевременно. Задержек с выплатой заработной платы не выявлено. В результате проверки нарушения не выявлены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1. УЧЁТ ПРОЧИХ ДОХОДОВ И РАСХОДОВ (ВНЕРЕАЛИЗАЦИОННЫХ ДОХОДОВ И РАСХОДОВ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установила, что в проверяемом периоде операций, относимых к прочим доходам и расходам (внереализационным доходам и расходам), в ЖСК 1226 не происходил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2. РЕВИЗИЯ УПРАВЛЕНЧЕСКИХ (АДМИНИСТРАТИВНО-ХОЗЯЙСТВЕННЫХ) РАСХОДОВ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обное освещение ревизии статей затрат изложено в разделе III.16. «Ревизия Смет доходов и расходов».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ой комиссией установлено, что к административно-хозяйственным расходом ЖСК 1226 относит следующие затраты: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нд оплаты труд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зяйственные расход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служивание расчётного счёта в </w:t>
      </w:r>
      <w:ins w:id="3" w:author="Andreich" w:date="2018-03-14T09:28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Банке ВТБ</w:t>
        </w:r>
      </w:ins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установлена правомерность отнесения перечисленных затрат к соответствующим статьям. Комиссия обратила особое внимание на экономное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статьи «хозяйственные расходы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овела проверку договоров с Филиал ОПЕРУ ОАО «Банк ВТБ в Санкт-Петербурге», расходы по которому относятся Правлением на статью «обслуживание расчётного счёта» и не выявила наруш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3. РЕВИЗИЯ ДЕЯТЕЛЬНОСТИ ФИЛИАЛОВ ЖСК 1226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установила, что согласно действующего Устава ЖСК 1226 не имеет права создания филиалов и отдел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установила, что на момент проверки ЖСК 1226 не имеет филиалов и отделени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4. РЕВИЗИЯ ОБЪЁМОВ ВЫПОЛНЕННЫХ РАБОТ ОБСЛУЖИВАЮЩИМИ И ПОДРЯДНЫМИ ОРГАНИЗАЦИЯМИ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операций по учёту работ обслуживающих и подрядных организаций, согласно приказу на ревизию, проводилась выборочным методом. Ревизия фактического выполнения работ по обслуживанию и текущему ремонту дома ЖСК 1226 проводилась путём осмотра объектов, на которых выполнялись работы, а также путём проверки соответствия применяемых при составлении смет и актов выполненных работ СНиП и требований иных нормативных акт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роверке работ, выполненных подрядными и обслуживающими организациями и предъявленных ЖСК 1226 к оплате нарушений не выявлено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5. РЕВИЗИЯ НАЧИСЛЕНИЯ КВАРТИРНОЙ ПЛАТЫ И РАСЧЁТОВ С ЧЛЕНАМИ ЖСК 1226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исание ситу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е количество квартир – 354. Ревизия начисления квартирной платы и расчётов с членами ЖСК 1226, согласно приказу на ревизию, проводилась выборочным метод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ходе ревизии была проведена выборочная проверка правильности начисления квартплаты и коммунальных услуг бухгалтерией. Расхождения не были выявле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о, что начисления выполняются по тарифам, утверждённым Правительством Санкт-Петербурга. Для лиц, установивших и зарегистрировавших надлежащим образом индивидуальные приборы учёта, начисления выполняются в соответствии с предоставляемыми показаниями. Установлено, что Правление ведёт журнал учёта показаний счётчиков по каждой квартире. Установлено, что Правлением ведётся картотека платёжных документов в разрезе каждой кварти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а общая задолженность по квартирной плате 4 673 497,83 руб. из них долг за три и более месяцев на 01.01.2020 года за следующими членами ЖСК 1226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3: Задолженность по квартплате за три и более месяцев на 01.01.2020г.</w:t>
      </w:r>
    </w:p>
    <w:tbl>
      <w:tblPr>
        <w:tblW w:w="495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29"/>
        <w:gridCol w:w="1385"/>
        <w:gridCol w:w="2693"/>
        <w:gridCol w:w="2117"/>
        <w:gridCol w:w="2336"/>
      </w:tblGrid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№</w:t>
            </w:r>
            <w:r>
              <w:rPr>
                <w:rFonts w:eastAsia="Georgia" w:cs="Georgia" w:ascii="Georgia" w:hAnsi="Georgia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вартира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Фамилия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Количество месяцев задолженности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eorgia" w:hAnsi="Georgia" w:eastAsia="Times New Roman" w:cs="Georgi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нес Г.О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591,8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ачев А.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758,06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дреева О.К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 452,4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Л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471,7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мина И.Ф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 560,55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ткулин Р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924,6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7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очкина Н.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 945,46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четков В.Д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812,3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тов Р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 209,76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пеева О.С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15,7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Ю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 458,34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н Б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 667,5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ин А.Д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850,1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оров В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 080,6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нтов А.Ю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 813,3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йцева О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 604,87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красова В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 869,43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Т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 341,35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дрин В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5 974,1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89 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Н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1 116,29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н М.Г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 317,95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веткова Т.Г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 246,44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дыров М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 755,18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миевич Н.П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 226,34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скова Л.П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 828,4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ментьев Д.М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 290,01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окина Г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 356,16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анова Н.И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 260,02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тляревская Л.А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 265,47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ланов Р.Г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 823,07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илов А.П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 428,60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канов М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087,79 руб.</w:t>
            </w:r>
          </w:p>
        </w:tc>
      </w:tr>
      <w:tr>
        <w:trPr/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7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а Е.В.</w:t>
            </w:r>
          </w:p>
        </w:tc>
        <w:tc>
          <w:tcPr>
            <w:tcW w:w="2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 765,55 руб.</w:t>
            </w:r>
          </w:p>
        </w:tc>
      </w:tr>
      <w:tr>
        <w:trPr/>
        <w:tc>
          <w:tcPr>
            <w:tcW w:w="69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 655 269,67 руб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ишла к выводу, что общая задолженность жильцов по оплате выросла на 7,8% относительно данных по прошлому собранию. Также можно сказать, что Правлением налажен прозрачный учёт и оперативный контроль поступления квартирной п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ная задолженность по квартплате свыше 2-х лет составляет 1 383 201,69 руб. (кв. 81, 116, 173, 287),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составляет 29,6%  от общей задолженности. Комиссия предлагает Правлению усилить работу с должниками, направив им уведомления о необходимости погасить задолженность в течение двух месяцев с предупреждением, в противном случае, приостановки выдачи должникам справок и прочих документов Правление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6. РЕВИЗИЯ СМЕТ ДОХОДОВ И РАСХОД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я смет доходов и расходов, согласно приказу на ревизию, проводилась выборочным метод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метные и фактические показатели за 2018-19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визионная комиссия провела проверку соответствия произведённых фактических доходов и расходов за 2018-19 гг. с начисленными показателями.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4: Сопоставление начисленных и фактических показателей доходов за 2018-19гг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1964"/>
        <w:gridCol w:w="1964"/>
        <w:gridCol w:w="2339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6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/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424 908,91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365 138,82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 770,09 руб.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302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936 851,35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 656 662,62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 188,73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 715 582,13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 467 362,53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 377,46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о отметить, что долг по оплате в 2019 году жильцы увеличили на 339 377,46 руб., что указывает на пассивную работу правления ЖСК 1226 с жильц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еречисленные суммы по квартплате составили 1,7% от сметы 2019 года, что для плановых показателей является удовлетворительным. Но учитывая общую задолженность 4 673 497,83 руб., процент составит 23,4 – это ведет к невозможности покрывать кредиторскую задолженность поставщикам, которая составляет на 01.01.2020г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1 239 096,22 руб. и говорит о некоторой финансовой неустойчив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ходы осуществляются из платежей жильц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нежные средства за 2018-19гг. направлены на (по данным бухгалтерского учета):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7: Сопоставление сметных и фактических показателей расходов за 2018-19гг., руб.</w:t>
      </w:r>
    </w:p>
    <w:tbl>
      <w:tblPr>
        <w:tblW w:w="5250" w:type="pct"/>
        <w:jc w:val="left"/>
        <w:tblInd w:w="-45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7"/>
        <w:gridCol w:w="1520"/>
        <w:gridCol w:w="1660"/>
        <w:gridCol w:w="1799"/>
        <w:gridCol w:w="2075"/>
      </w:tblGrid>
      <w:tr>
        <w:trPr/>
        <w:tc>
          <w:tcPr>
            <w:tcW w:w="27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расходов</w:t>
            </w:r>
          </w:p>
        </w:tc>
        <w:tc>
          <w:tcPr>
            <w:tcW w:w="70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умма</w:t>
            </w:r>
          </w:p>
        </w:tc>
      </w:tr>
      <w:tr>
        <w:trPr/>
        <w:tc>
          <w:tcPr>
            <w:tcW w:w="27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на 01.01.2018г.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ислено по смете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плачено фактич. расходов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0 (поставщики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805 669,94 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 947 762,94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381 189,22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239 096,22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8 (налоги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 948,00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69 375,3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6 156,3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29,00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69 (внебюдж.фонды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,85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8 324,99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768 324,59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9,25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-7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70 (расч.с персоналом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 922 068,1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922 068,17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.71 (подотчетн.лица)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200,00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200,00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расходов: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835 016,79</w:t>
            </w:r>
          </w:p>
        </w:tc>
        <w:tc>
          <w:tcPr>
            <w:tcW w:w="1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9 509 731,47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8 919 938,13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 223,4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олженность  1 245 223,45 руб.  и это составляет 6,2% от начисленных взносов жильцов по 2019 году, что представляется как удовлетворительное финансовое положение ЖСК 1226. </w:t>
      </w:r>
    </w:p>
    <w:p>
      <w:pPr>
        <w:pStyle w:val="Normal"/>
        <w:spacing w:lineRule="auto" w:line="240" w:before="280" w:after="0"/>
        <w:rPr>
          <w:rFonts w:ascii="Georgia" w:hAnsi="Georgia" w:eastAsia="Times New Roman" w:cs="Georgia"/>
          <w:sz w:val="18"/>
          <w:szCs w:val="18"/>
          <w:lang w:eastAsia="ru-RU"/>
        </w:rPr>
      </w:pPr>
      <w:r>
        <w:rPr>
          <w:rFonts w:eastAsia="Times New Roman" w:cs="Georgia" w:ascii="Georgia" w:hAnsi="Georgia"/>
          <w:i/>
          <w:iCs/>
          <w:sz w:val="18"/>
          <w:szCs w:val="18"/>
          <w:lang w:eastAsia="ru-RU"/>
        </w:rPr>
        <w:t>Таблица 8: Сопоставление сальдо доходов и расходов на 01.01.2020г., руб.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87"/>
        <w:gridCol w:w="1964"/>
        <w:gridCol w:w="1964"/>
        <w:gridCol w:w="2339"/>
      </w:tblGrid>
      <w:tr>
        <w:trPr/>
        <w:tc>
          <w:tcPr>
            <w:tcW w:w="30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ья доходов</w:t>
            </w:r>
          </w:p>
        </w:tc>
        <w:tc>
          <w:tcPr>
            <w:tcW w:w="626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на 01.01.2020</w:t>
            </w:r>
          </w:p>
        </w:tc>
      </w:tr>
      <w:tr>
        <w:trPr/>
        <w:tc>
          <w:tcPr>
            <w:tcW w:w="30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(кредит)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льдо (дебет)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клон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(«+» — задолжен.,   «-» — переплата)</w:t>
            </w:r>
          </w:p>
        </w:tc>
      </w:tr>
      <w:tr>
        <w:trPr>
          <w:trHeight w:val="240" w:hRule="atLeast"/>
        </w:trPr>
        <w:tc>
          <w:tcPr>
            <w:tcW w:w="93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</w:t>
            </w:r>
          </w:p>
        </w:tc>
      </w:tr>
      <w:tr>
        <w:trPr>
          <w:trHeight w:val="288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, 68,69 – Поставщики и др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 223,45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 223,45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 - жильцы ЖСК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 673 497,83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673 497,83 руб.</w:t>
            </w:r>
          </w:p>
        </w:tc>
      </w:tr>
      <w:tr>
        <w:trPr>
          <w:trHeight w:val="243" w:hRule="atLeast"/>
        </w:trPr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 - Расчетный счет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 667,93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09 667,93 руб.</w:t>
            </w:r>
          </w:p>
        </w:tc>
      </w:tr>
      <w:tr>
        <w:trPr/>
        <w:tc>
          <w:tcPr>
            <w:tcW w:w="30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245 223,45 руб.</w:t>
            </w:r>
          </w:p>
        </w:tc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383 165,76 руб.</w:t>
            </w:r>
          </w:p>
        </w:tc>
        <w:tc>
          <w:tcPr>
            <w:tcW w:w="23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 137 942,31 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образом, ЖСК 1226 должен 1 245 223,45 руб. поставщикам за проделанную работу и оказанные услуги, а ему должны жильцы в виде квартплаты 4 673 497,83 руб., также на расчетном счете на 01.01.2020г. есть 709 667,93 руб. При этом можно сказать, что покрыв долг поставщикам, ЖСК будет иметь в резерве 2 892 718,86 руб. (4 137 942,31 – 1 245 223,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воды</w:t>
      </w:r>
    </w:p>
    <w:p>
      <w:pPr>
        <w:pStyle w:val="Normal"/>
        <w:spacing w:lineRule="auto" w:line="240" w:before="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анализе доходов и фактических расходов по смете комиссия пришла к заключению, что анализ данных за 2018-19гг. показывает образовавшийся профицит денежных средств в сумме 2 892 718,86 руб., который можно будет сформировать в резерв на покрытие расходов и убытков, образующиеся в будущем периоде, при условии, что жильцы покроют задолженность по квартплате в полном объеме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РАЗДЕЛ IV. ВЫВОД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 и объем замечаний, приведённых в аналитической части, свидетельствует о том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внутреннего контроля в ЖСК 1226 удовлетворительна и не допускает серьёзных отклонений в ведении учёта и отчётности и налогового учёта от действующих норм и требовани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я предлагает Правлению ЖСК 1226: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илить работу с должниками, направив им уведомления о необходимости погасить задолженность в течение двух месяцев с предупреждением, в противном случае, приостановки выдачи должникам справок и прочих документов Правлением, а также обратиться к юридической организации за помощью в составлении документов для обращения в суд по взысканию задолженности;</w:t>
      </w:r>
    </w:p>
    <w:p>
      <w:pPr>
        <w:pStyle w:val="Style17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тить внимание на начисление работникам заработной платы, так как нарушение, предусмотренного ст. 133 Трудового кодекса РФ влечет административную ответственность по ч. 1 ст. 5.27 КоАП РФ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550" w:type="pct"/>
        <w:jc w:val="left"/>
        <w:tblInd w:w="70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887"/>
        <w:gridCol w:w="3625"/>
      </w:tblGrid>
      <w:tr>
        <w:trPr>
          <w:tblHeader w:val="true"/>
        </w:trPr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</w:t>
            </w:r>
          </w:p>
        </w:tc>
        <w:tc>
          <w:tcPr>
            <w:tcW w:w="36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Н. В. Белякова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лены комиссии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М. В. Мазур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накомлены: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авления   ЖСК 122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В. М. Ненахов /</w:t>
            </w:r>
          </w:p>
        </w:tc>
      </w:tr>
      <w:tr>
        <w:trPr/>
        <w:tc>
          <w:tcPr>
            <w:tcW w:w="48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бухгалтер   ЖСК 1226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 Е. Н. Брязги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Arial" w:hAnsi="Arial" w:eastAsia="Times New Roman" w:cs="Arial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Arial" w:hAnsi="Arial" w:eastAsia="Times New Roman" w:cs="Arial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Arial" w:hAnsi="Arial" w:eastAsia="Times New Roman" w:cs="Arial"/>
      <w:b/>
      <w:bCs/>
      <w:sz w:val="15"/>
      <w:szCs w:val="15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7"/>
      <w:szCs w:val="27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6">
    <w:name w:val="Заголовок 6 Знак"/>
    <w:qFormat/>
    <w:rPr>
      <w:rFonts w:ascii="Arial" w:hAnsi="Arial" w:eastAsia="Times New Roman" w:cs="Arial"/>
      <w:b/>
      <w:bCs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Createby">
    <w:name w:val="createby"/>
    <w:basedOn w:val="Style8"/>
    <w:qFormat/>
    <w:rPr/>
  </w:style>
  <w:style w:type="character" w:styleId="Newsitemcategory">
    <w:name w:val="newsitem_category"/>
    <w:basedOn w:val="Style8"/>
    <w:qFormat/>
    <w:rPr/>
  </w:style>
  <w:style w:type="character" w:styleId="Newsitempublished">
    <w:name w:val="newsitem_published"/>
    <w:basedOn w:val="Style8"/>
    <w:qFormat/>
    <w:rPr/>
  </w:style>
  <w:style w:type="character" w:styleId="Newsitemhits">
    <w:name w:val="newsitem_hits"/>
    <w:basedOn w:val="Style8"/>
    <w:qFormat/>
    <w:rPr/>
  </w:style>
  <w:style w:type="character" w:styleId="Email">
    <w:name w:val="email"/>
    <w:basedOn w:val="Style8"/>
    <w:qFormat/>
    <w:rPr/>
  </w:style>
  <w:style w:type="character" w:styleId="Print">
    <w:name w:val="print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2">
    <w:name w:val="s2"/>
    <w:basedOn w:val="Style8"/>
    <w:qFormat/>
    <w:rPr/>
  </w:style>
  <w:style w:type="character" w:styleId="S5">
    <w:name w:val="s5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jsglistcontainer">
    <w:name w:val="yjsg_list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details">
    <w:name w:val="more_details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temreadmore">
    <w:name w:val="itemreadmor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details1">
    <w:name w:val="more_details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Itemreadmore1">
    <w:name w:val="itemreadmore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3:55:00Z</dcterms:created>
  <dc:creator>pc</dc:creator>
  <dc:description/>
  <cp:keywords/>
  <dc:language>en-US</dc:language>
  <cp:lastModifiedBy>Владимир Михайлович</cp:lastModifiedBy>
  <cp:lastPrinted>2020-03-09T15:40:00Z</cp:lastPrinted>
  <dcterms:modified xsi:type="dcterms:W3CDTF">2020-03-09T12:37:00Z</dcterms:modified>
  <cp:revision>15</cp:revision>
  <dc:subject/>
  <dc:title/>
</cp:coreProperties>
</file>